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ANDERSON FERNANDES GOMES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_12_/09/2016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IQ/LAQOA________________________________________                                                                                                                                   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gomesfisica007@hotmail.com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Marta Costa                                                                           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_R44 ACO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_R44 ACO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_R44 AGM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(x)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(x)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hexano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sorbância;   (x)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1:00Z</dcterms:created>
  <dc:creator>Junior</dc:creator>
  <dc:description/>
  <dc:language>en-US</dc:language>
  <cp:lastModifiedBy>LQOA</cp:lastModifiedBy>
  <cp:lastPrinted>2014-08-31T18:22:00Z</cp:lastPrinted>
  <dcterms:modified xsi:type="dcterms:W3CDTF">2016-09-12T17:01:00Z</dcterms:modified>
  <cp:revision>2</cp:revision>
  <dc:subject/>
  <dc:title/>
</cp:coreProperties>
</file>