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28/08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jeção de amostras para continuação dos trabalhos (08/09 a 13/09)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6-08-28T17:47:00Z</dcterms:modified>
  <cp:revision>9</cp:revision>
  <dc:subject/>
  <dc:title/>
</cp:coreProperties>
</file>