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864"/>
        <w:gridCol w:w="619"/>
        <w:gridCol w:w="1508"/>
      </w:tblGrid>
      <w:tr>
        <w:trPr>
          <w:trHeight w:val="30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64125</wp:posOffset>
                  </wp:positionH>
                  <wp:positionV relativeFrom="paragraph">
                    <wp:posOffset>-629285</wp:posOffset>
                  </wp:positionV>
                  <wp:extent cx="1418590" cy="61214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613410</wp:posOffset>
                  </wp:positionV>
                  <wp:extent cx="728345" cy="484505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color w:val="000000"/>
                <w:lang w:eastAsia="pt-BR"/>
              </w:rPr>
              <w:t>Requisição para análise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Dado cadastrais</w:t>
            </w:r>
          </w:p>
        </w:tc>
      </w:tr>
      <w:tr>
        <w:trPr>
          <w:trHeight w:val="3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requisitante</w:t>
            </w:r>
          </w:p>
        </w:tc>
        <w:tc>
          <w:tcPr>
            <w:tcW w:w="5864" w:type="dxa"/>
            <w:tcBorders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Ana paula barreto Gomes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:</w:t>
            </w:r>
          </w:p>
        </w:tc>
        <w:tc>
          <w:tcPr>
            <w:tcW w:w="1508" w:type="dxa"/>
            <w:tcBorders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Style w:val="TextodoEspaoReservado"/>
              </w:rPr>
              <w:t>dd/mm/aaaa.</w:t>
            </w:r>
          </w:p>
        </w:tc>
      </w:tr>
      <w:tr>
        <w:trPr>
          <w:trHeight w:val="3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partamento/Laboratório:</w:t>
            </w:r>
          </w:p>
        </w:tc>
        <w:tc>
          <w:tcPr>
            <w:tcW w:w="7991" w:type="dxa"/>
            <w:gridSpan w:val="3"/>
            <w:tcBorders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Departamento de Farmácia/Laboratório de Controle de Qualidade de Medicamentos</w:t>
            </w:r>
          </w:p>
        </w:tc>
      </w:tr>
      <w:tr>
        <w:trPr>
          <w:trHeight w:val="3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dereço de e-mail:</w:t>
            </w:r>
          </w:p>
        </w:tc>
        <w:tc>
          <w:tcPr>
            <w:tcW w:w="7991" w:type="dxa"/>
            <w:gridSpan w:val="3"/>
            <w:tcBorders>
              <w:top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Ana.pbgomes@gmail.com</w:t>
            </w:r>
          </w:p>
        </w:tc>
      </w:tr>
      <w:tr>
        <w:trPr>
          <w:trHeight w:val="3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fessor orientador:</w:t>
            </w:r>
          </w:p>
        </w:tc>
        <w:tc>
          <w:tcPr>
            <w:tcW w:w="7991" w:type="dxa"/>
            <w:gridSpan w:val="3"/>
            <w:tcBorders>
              <w:top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Ana Paula Barreto Gom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57"/>
        <w:gridCol w:w="4805"/>
      </w:tblGrid>
      <w:tr>
        <w:trPr>
          <w:trHeight w:val="300" w:hRule="atLeast"/>
        </w:trPr>
        <w:tc>
          <w:tcPr>
            <w:tcW w:w="10632" w:type="dxa"/>
            <w:gridSpan w:val="3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Descrição geral das amostras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ódigo da amostra</w:t>
            </w:r>
          </w:p>
        </w:tc>
        <w:tc>
          <w:tcPr>
            <w:tcW w:w="480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left="-510" w:firstLine="51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mposição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anilhidrazona We02</w:t>
            </w:r>
          </w:p>
        </w:tc>
        <w:tc>
          <w:tcPr>
            <w:tcW w:w="5262" w:type="dxa"/>
            <w:gridSpan w:val="2"/>
            <w:tcBorders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 código informado dará nome ao arquivo do resultado.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 número de amostras por solicitação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5"/>
        <w:gridCol w:w="1725"/>
        <w:gridCol w:w="1724"/>
        <w:gridCol w:w="1725"/>
        <w:gridCol w:w="2009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Características da amostra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0" w:name="__Fieldmark__0_3180072141"/>
            <w:bookmarkStart w:id="1" w:name="__Fieldmark__0_3180072141"/>
            <w:bookmarkEnd w:id="1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Sólida;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2" w:name="__Fieldmark__1_3180072141"/>
            <w:bookmarkStart w:id="3" w:name="__Fieldmark__1_3180072141"/>
            <w:bookmarkEnd w:id="3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Higroscópica;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4" w:name="__Fieldmark__2_3180072141"/>
            <w:bookmarkStart w:id="5" w:name="__Fieldmark__2_3180072141"/>
            <w:bookmarkEnd w:id="5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Inflamável;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6" w:name="__Fieldmark__3_3180072141"/>
            <w:bookmarkStart w:id="7" w:name="__Fieldmark__3_3180072141"/>
            <w:bookmarkEnd w:id="7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Oxidante;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8" w:name="__Fieldmark__4_3180072141"/>
            <w:bookmarkStart w:id="9" w:name="__Fieldmark__4_3180072141"/>
            <w:bookmarkEnd w:id="9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Tóxica;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10" w:name="__Fieldmark__5_3180072141"/>
            <w:bookmarkStart w:id="11" w:name="__Fieldmark__5_3180072141"/>
            <w:bookmarkEnd w:id="11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Ácida;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12" w:name="__Fieldmark__6_3180072141"/>
            <w:bookmarkStart w:id="13" w:name="__Fieldmark__6_3180072141"/>
            <w:bookmarkEnd w:id="13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Líquida;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14" w:name="__Fieldmark__7_3180072141"/>
            <w:bookmarkStart w:id="15" w:name="__Fieldmark__7_3180072141"/>
            <w:bookmarkEnd w:id="15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Volátil;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16" w:name="__Fieldmark__8_3180072141"/>
            <w:bookmarkStart w:id="17" w:name="__Fieldmark__8_3180072141"/>
            <w:bookmarkEnd w:id="17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Explosiva;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18" w:name="__Fieldmark__9_3180072141"/>
            <w:bookmarkStart w:id="19" w:name="__Fieldmark__9_3180072141"/>
            <w:bookmarkEnd w:id="19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Corrosiva;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20" w:name="__Fieldmark__10_3180072141"/>
            <w:bookmarkStart w:id="21" w:name="__Fieldmark__10_3180072141"/>
            <w:bookmarkEnd w:id="21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Irritante;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22" w:name="__Fieldmark__11_3180072141"/>
            <w:bookmarkStart w:id="23" w:name="__Fieldmark__11_3180072141"/>
            <w:bookmarkEnd w:id="23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Básic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118"/>
        <w:gridCol w:w="1591"/>
        <w:gridCol w:w="31"/>
        <w:gridCol w:w="95"/>
        <w:gridCol w:w="4253"/>
      </w:tblGrid>
      <w:tr>
        <w:trPr>
          <w:trHeight w:val="300" w:hRule="atLeast"/>
        </w:trPr>
        <w:tc>
          <w:tcPr>
            <w:tcW w:w="10632" w:type="dxa"/>
            <w:gridSpan w:val="7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Parâmetros de análise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terial do cadinho: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  <w:lang w:eastAsia="pt-BR"/>
              </w:rPr>
              <w:fldChar w:fldCharType="separate"/>
            </w:r>
            <w:bookmarkStart w:id="24" w:name="__Fieldmark__12_3180072141"/>
            <w:bookmarkStart w:id="25" w:name="__Fieldmark__12_3180072141"/>
            <w:bookmarkEnd w:id="25"/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umina (Al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pt-BR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pt-BR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);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ás de purga: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  <w:lang w:eastAsia="pt-BR"/>
              </w:rPr>
              <w:fldChar w:fldCharType="separate"/>
            </w:r>
            <w:bookmarkStart w:id="26" w:name="__Fieldmark__13_3180072141"/>
            <w:bookmarkStart w:id="27" w:name="__Fieldmark__13_3180072141"/>
            <w:bookmarkEnd w:id="27"/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itrogênio;</w:t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ixa de temperatura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T</w:t>
            </w:r>
            <w:r>
              <w:rPr>
                <w:rFonts w:eastAsia="Times New Roman"/>
                <w:color w:val="000000"/>
                <w:vertAlign w:val="subscript"/>
                <w:lang w:eastAsia="pt-BR"/>
              </w:rPr>
              <w:t>ambiente</w:t>
            </w:r>
            <w:r>
              <w:rPr>
                <w:rFonts w:eastAsia="Times New Roman"/>
                <w:color w:val="000000"/>
                <w:lang w:eastAsia="pt-BR"/>
              </w:rPr>
              <w:t xml:space="preserve"> -</w:t>
            </w:r>
          </w:p>
        </w:tc>
        <w:tc>
          <w:tcPr>
            <w:tcW w:w="1118" w:type="dxa"/>
            <w:tcBorders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0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°C</w:t>
            </w:r>
          </w:p>
        </w:tc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xa de aquecimento:</w:t>
            </w:r>
          </w:p>
        </w:tc>
        <w:tc>
          <w:tcPr>
            <w:tcW w:w="992" w:type="dxa"/>
            <w:tcBorders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 10 e 15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°C/min</w:t>
            </w:r>
          </w:p>
        </w:tc>
        <w:tc>
          <w:tcPr>
            <w:tcW w:w="4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t-BR"/>
              </w:rPr>
              <w:t>Massa de amostra:</w:t>
            </w:r>
          </w:p>
        </w:tc>
        <w:tc>
          <w:tcPr>
            <w:tcW w:w="992" w:type="dxa"/>
            <w:tcBorders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0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g</w:t>
            </w:r>
          </w:p>
        </w:tc>
        <w:tc>
          <w:tcPr>
            <w:tcW w:w="4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56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Observações</w:t>
            </w:r>
          </w:p>
        </w:tc>
      </w:tr>
      <w:tr>
        <w:trPr>
          <w:trHeight w:val="366" w:hRule="atLeast"/>
        </w:trPr>
        <w:tc>
          <w:tcPr>
            <w:tcW w:w="10562" w:type="dxa"/>
            <w:vMerge w:val="restart"/>
            <w:tcBorders>
              <w:bottom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66" w:hRule="atLeast"/>
        </w:trPr>
        <w:tc>
          <w:tcPr>
            <w:tcW w:w="10562" w:type="dxa"/>
            <w:vMerge w:val="continue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66" w:hRule="atLeast"/>
        </w:trPr>
        <w:tc>
          <w:tcPr>
            <w:tcW w:w="10562" w:type="dxa"/>
            <w:vMerge w:val="continue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66" w:hRule="atLeast"/>
        </w:trPr>
        <w:tc>
          <w:tcPr>
            <w:tcW w:w="10562" w:type="dxa"/>
            <w:vMerge w:val="continue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4"/>
      <w:type w:val="continuous"/>
      <w:pgSz w:w="11906" w:h="16838"/>
      <w:pgMar w:left="1701" w:right="1701" w:gutter="0" w:header="68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t xml:space="preserve">Central Analítica </w:t>
    </w:r>
  </w:p>
  <w:p>
    <w:pPr>
      <w:pStyle w:val="Header"/>
      <w:ind w:left="426" w:hanging="0"/>
      <w:rPr/>
    </w:pPr>
    <w:r>
      <w:rPr/>
      <w:t>Instituto de Química – UFR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17:00Z</dcterms:created>
  <dc:creator>IQ</dc:creator>
  <dc:description/>
  <dc:language>en-US</dc:language>
  <cp:lastModifiedBy>dfar</cp:lastModifiedBy>
  <dcterms:modified xsi:type="dcterms:W3CDTF">2016-07-27T18:17:00Z</dcterms:modified>
  <cp:revision>2</cp:revision>
  <dc:subject/>
  <dc:title/>
</cp:coreProperties>
</file>