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31/05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injeção de amostras para continuação dos trabalhos (31/05 a 03/06)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cp:keywords/>
  <dc:language>en-US</dc:language>
  <cp:lastModifiedBy>Enio Rafael</cp:lastModifiedBy>
  <dcterms:modified xsi:type="dcterms:W3CDTF">2016-05-31T15:10:00Z</dcterms:modified>
  <cp:revision>8</cp:revision>
  <dc:subject/>
  <dc:title/>
</cp:coreProperties>
</file>