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0015</wp:posOffset>
            </wp:positionH>
            <wp:positionV relativeFrom="paragraph">
              <wp:posOffset>-175895</wp:posOffset>
            </wp:positionV>
            <wp:extent cx="1428750" cy="6000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entral Analítica</w:t>
        <w:br/>
        <w:t>Instituto de Química – UFR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quisição para ensaio por Cromatografia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ados cadastrais 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quisitante: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Ênio Rafael de Medeiros Santos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Data 01/04/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Departamento/ Laboratório: </w:t>
            </w:r>
            <w:r>
              <w:rPr>
                <w:b/>
                <w:bCs/>
                <w:sz w:val="18"/>
                <w:szCs w:val="18"/>
                <w:u w:val="single"/>
              </w:rPr>
              <w:t>Departamento de Engenharia Química / NUPEG/ Lab. Biodiesel e Tec. Supercritica   _</w:t>
            </w:r>
          </w:p>
        </w:tc>
      </w:tr>
      <w:tr>
        <w:trPr>
          <w:trHeight w:val="459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e-mail para envio de resultados: enio_rafael@yahoo.com.br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                         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e do Prof. Orientador: </w:t>
            </w:r>
            <w:r>
              <w:rPr>
                <w:b/>
                <w:bCs/>
                <w:sz w:val="18"/>
                <w:szCs w:val="18"/>
                <w:u w:val="single"/>
              </w:rPr>
              <w:t>Prof. Elisa Maria Bittencourt Dutra de Sousa                                                                         _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br/>
        <w:t>Descrição Geral das amostra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a substância</w:t>
            </w:r>
          </w:p>
        </w:tc>
        <w:tc>
          <w:tcPr>
            <w:tcW w:w="4252" w:type="dxa"/>
            <w:tcBorders>
              <w:top w:val="single" w:sz="8" w:space="0" w:color="4F81BD"/>
              <w:left w:val="single" w:sz="4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ódigo</w:t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odina; Trans e Cis-resveratrol e Picei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tratos alcoolicos de raíz da planta Rumex Acetosa rico nas substancias citadas acima</w:t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4F81BD"/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4F81BD"/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52" w:type="dxa"/>
            <w:tcBorders>
              <w:left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4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As amostras devem ser identificadas ou ter um código que as discrimin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O código dará nome ao arquivo do resultad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** O número de amostras é limitado a 10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racterísticas da amostra</w:t>
            </w:r>
          </w:p>
        </w:tc>
      </w:tr>
      <w:tr>
        <w:trPr>
          <w:trHeight w:val="53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ólida; X Líqu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Gasos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rgân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orgân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Biológ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Higroscóp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Corrosiva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óx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Voláti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Ácid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eutr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Básic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nflamável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Oxidante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Nociva;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Irritante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xplosiva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Ensaio solicitado </w:t>
            </w:r>
          </w:p>
        </w:tc>
      </w:tr>
      <w:tr>
        <w:trPr>
          <w:trHeight w:val="53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GC-MS</w:t>
              <w:tab/>
              <w:tab/>
              <w:t>X LC-DAD</w:t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LC-F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LC-I</w:t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ondições </w:t>
            </w:r>
          </w:p>
        </w:tc>
      </w:tr>
      <w:tr>
        <w:trPr>
          <w:trHeight w:val="530" w:hRule="atLeast"/>
        </w:trPr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lventes necessários: X Acetonitrila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Metanol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</w:t>
            </w:r>
            <w:r>
              <w:rPr>
                <w:b/>
                <w:bCs/>
                <w:sz w:val="20"/>
                <w:szCs w:val="20"/>
              </w:rPr>
              <w:t xml:space="preserve"> Diclorometano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Outro (especificar):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Água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Analitos de interesse:</w:t>
            </w:r>
            <w:r>
              <w:rPr>
                <w:b/>
                <w:bCs/>
                <w:sz w:val="18"/>
                <w:szCs w:val="18"/>
              </w:rPr>
              <w:t xml:space="preserve"> Emodina; Trans e Cis-resveratrol e Piceid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ficação da coluna: Phenomenex C8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todo: Conforme descrito em artigo científico, com fluxo gradiente de fase móvel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_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bservações:</w:t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injeção de amostras para continuação dos trabalhos (25/04 a 29/04)</w:t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200"/>
        <w:jc w:val="right"/>
        <w:rPr>
          <w:u w:val="single"/>
        </w:rPr>
      </w:pPr>
      <w:r>
        <w:rPr>
          <w:u w:val="single"/>
        </w:rPr>
        <w:br/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51:00Z</dcterms:created>
  <dc:creator>Junior</dc:creator>
  <dc:description/>
  <cp:keywords/>
  <dc:language>en-US</dc:language>
  <cp:lastModifiedBy>Enio Rafael</cp:lastModifiedBy>
  <dcterms:modified xsi:type="dcterms:W3CDTF">2016-04-22T19:22:00Z</dcterms:modified>
  <cp:revision>7</cp:revision>
  <dc:subject/>
  <dc:title/>
</cp:coreProperties>
</file>