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por Cromatograf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sitante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Ênio Rafael de Medeiros Santos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01/04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>Departamento de Engenharia Química / NUPEG/ Lab. Biodiesel e Tec. Supercritica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enio_rafael@yahoo.com.b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>Prof. Elisa Maria Bittencourt Dutra de Sousa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odina; Trans e Cis-resveratrol e Pic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tos alcoolicos de raíz da planta Rumex Acetosa rico nas substancias citadas acim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Gasos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iológ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C-MS</w:t>
              <w:tab/>
              <w:tab/>
              <w:t>X LC-DAD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F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I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ventes necessários: X Acetonitril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Metanol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iclorometano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Outro (especificar)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Água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nalitos de interesse:</w:t>
            </w:r>
            <w:r>
              <w:rPr>
                <w:b/>
                <w:bCs/>
                <w:sz w:val="18"/>
                <w:szCs w:val="18"/>
              </w:rPr>
              <w:t xml:space="preserve"> Emodina; Trans e Cis-resveratrol e Piceid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a coluna: Phenomenex C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: Conforme descrito em artigo científico, com fluxo gradiente de fase móve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inuação de trabalho iniciado nesta semana (13/04 a 15/04).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1:00Z</dcterms:created>
  <dc:creator>Junior</dc:creator>
  <dc:description/>
  <cp:keywords/>
  <dc:language>en-US</dc:language>
  <cp:lastModifiedBy>Enio Rafael</cp:lastModifiedBy>
  <dcterms:modified xsi:type="dcterms:W3CDTF">2016-04-13T02:48:00Z</dcterms:modified>
  <cp:revision>6</cp:revision>
  <dc:subject/>
  <dc:title/>
</cp:coreProperties>
</file>