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19"/>
        <w:gridCol w:w="254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 AMOSTR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A AMOST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ÇÕ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-NATURA-Cin-N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-NATURA-Cin-N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-NATURA-Cin-N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-NATURA-Cin-Ar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-NATURA-Cin-Ar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-NATURA-Cin-Ar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CO-Cin-Ar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CO-Cin-Ar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CO-Cin-Ar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CO-Cin-N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CO-Cin-N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CO-Cin-N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Cl-Cin-N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Cl-Cin-N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Cl-Cin-N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Cl-Cin-Ar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Cl-Cin-Ar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Cl-Cin-Ar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OH-Cin-Ar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OH-Cin-Ar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OH-Cin-Ar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OH-Cin-N-1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OH-Cin-N-2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OH-Cin-N-30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êni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mostras de fibra vegetal, analises de TG para a tese de doutorado de </w:t>
      </w:r>
      <w:r>
        <w:rPr>
          <w:rFonts w:cs="Times New Roman" w:ascii="Times New Roman" w:hAnsi="Times New Roman"/>
          <w:b/>
          <w:sz w:val="24"/>
          <w:szCs w:val="24"/>
        </w:rPr>
        <w:t>Edu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lipp </w:t>
      </w:r>
      <w:r>
        <w:rPr>
          <w:rFonts w:cs="Times New Roman" w:ascii="Times New Roman" w:hAnsi="Times New Roman"/>
          <w:sz w:val="24"/>
          <w:szCs w:val="24"/>
        </w:rPr>
        <w:t xml:space="preserve">– telefone (999032582)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207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92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2:00Z</dcterms:created>
  <dc:creator>Tecnico-NUPPRAR</dc:creator>
  <dc:description/>
  <dc:language>en-US</dc:language>
  <cp:lastModifiedBy>Phill</cp:lastModifiedBy>
  <dcterms:modified xsi:type="dcterms:W3CDTF">2018-12-03T17:32:00Z</dcterms:modified>
  <cp:revision>2</cp:revision>
  <dc:subject/>
  <dc:title/>
</cp:coreProperties>
</file>