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0015</wp:posOffset>
            </wp:positionH>
            <wp:positionV relativeFrom="paragraph">
              <wp:posOffset>-175895</wp:posOffset>
            </wp:positionV>
            <wp:extent cx="1428750" cy="60007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entral Analítica</w:t>
        <w:br/>
        <w:t xml:space="preserve">Instituto de Química – UFRN 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b/>
                <w:lang w:val="pt-BR"/>
              </w:rPr>
              <w:t xml:space="preserve">Solicitação para análise </w:t>
            </w:r>
            <w:r>
              <w:rPr>
                <w:b/>
                <w:bCs/>
                <w:lang w:val="pt-BR"/>
              </w:rPr>
              <w:t>por ICP OES</w:t>
            </w:r>
          </w:p>
        </w:tc>
      </w:tr>
      <w:tr>
        <w:trPr>
          <w:trHeight w:val="3015" w:hRule="atLeast"/>
        </w:trPr>
        <w:tc>
          <w:tcPr>
            <w:tcW w:w="87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303530</wp:posOffset>
                      </wp:positionH>
                      <wp:positionV relativeFrom="paragraph">
                        <wp:posOffset>31115</wp:posOffset>
                      </wp:positionV>
                      <wp:extent cx="5426075" cy="18726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6075" cy="1872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45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right w:val="single" w:sz="8" w:space="0" w:color="4F81BD"/>
                                        </w:tcBorders>
                                        <w:shd w:fill="4F81B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</w:rPr>
                                          <w:t>Dados cadastrais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45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Nome do Solicitante: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           Maria do Socorro Bezerra da Silva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45" w:type="dxa"/>
                                        <w:tcBorders>
                                          <w:left w:val="single" w:sz="8" w:space="0" w:color="4F81BD"/>
                                          <w:right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ontatos (e-mail/telefone) do Solicitante: 84 98715977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45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Nome do Responsável Orientador/Co-Orientador: Carlson Perei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45" w:type="dxa"/>
                                        <w:tcBorders>
                                          <w:left w:val="single" w:sz="8" w:space="0" w:color="4F81BD"/>
                                          <w:right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Qual Departamento/Instituição: PPGEQ UFR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45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ontatos (e-mail/telefone) do Orientador: 84 9987707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45" w:type="dxa"/>
                                        <w:tcBorders>
                                          <w:left w:val="single" w:sz="8" w:space="0" w:color="4F81BD"/>
                                          <w:right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Número de amostras: 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45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Quais as análises desejadas: Identificação da Prat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45" w:type="dxa"/>
                                        <w:tcBorders>
                                          <w:left w:val="single" w:sz="8" w:space="0" w:color="4F81BD"/>
                                          <w:right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Qual a matriz das amostras: líquid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45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Particularidade das amostras: ácid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45" w:type="dxa"/>
                                        <w:tcBorders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Data: 23/11/201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7.25pt;height:147.45pt;mso-wrap-distance-left:9pt;mso-wrap-distance-right:9pt;mso-wrap-distance-top:0pt;mso-wrap-distance-bottom:0pt;margin-top:2.45pt;mso-position-vertical-relative:text;margin-left:23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5"/>
                            </w:tblGrid>
                            <w:tr>
                              <w:trPr/>
                              <w:tc>
                                <w:tcPr>
                                  <w:tcW w:w="8545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Dados cadastrai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5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ome do Solicitante: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Maria do Socorro Bezerra da Silva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5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ntatos (e-mail/telefone) do Solicitante: 84 9871597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5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ome do Responsável Orientador/Co-Orientador: Carlson Perei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5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Qual Departamento/Instituição: PPGEQ UF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5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ntatos (e-mail/telefone) do Orientador: 84 998770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5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úmero de amostras: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5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Quais as análises desejadas: Identificação da Pr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5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Qual a matriz das amostras: líqui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5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rticularidade das amostras: áci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5" w:type="dxa"/>
                                  <w:tcBorders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: 23/11/201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7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7790</wp:posOffset>
                      </wp:positionV>
                      <wp:extent cx="5440680" cy="251333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0680" cy="2513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68"/>
                                  </w:tblGrid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856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right w:val="single" w:sz="8" w:space="0" w:color="4F81BD"/>
                                        </w:tcBorders>
                                        <w:shd w:fill="4F81BD" w:val="clea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lang w:val="pt-BR"/>
                                          </w:rPr>
                                          <w:t>Informações gerais sobre as amostras e padrõ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856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  <w:t xml:space="preserve">As amostras e branco são de responsabilidade do requisitante, assim como a sua identificação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8568" w:type="dxa"/>
                                        <w:tcBorders>
                                          <w:left w:val="single" w:sz="8" w:space="0" w:color="4F81BD"/>
                                          <w:right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  <w:t xml:space="preserve">As amostras necessitam estar acidificadas com ácido nítrico ou clorídrico a 10% v/v (lembrando que o ácido deve ser de boa qualidade, pois as impurezas podem comprometer a analise). Além disso, filtradas ao ponto de uma solução isenta de partícula em suspensão ou coloidal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856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  <w:t xml:space="preserve">Volume mínimo: 50mL por amostra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8568" w:type="dxa"/>
                                        <w:tcBorders>
                                          <w:left w:val="single" w:sz="8" w:space="0" w:color="4F81BD"/>
                                          <w:right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  <w:t xml:space="preserve">Tipos de amostras indesejadas para análise são as que contêm alto teor salinidade ou as oleosas, essas amostras danificam a tocha do equipamento e, portanto, não serão analisadas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856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  <w:t xml:space="preserve">É aconselhável trazer um branco de cada remessa de amostras contendo 45 mL de água e mais 5 mL do ácido utilizado no preparo da amostra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856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0070C0" w:val="clea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b/>
                                            <w:b/>
                                            <w:bCs/>
                                            <w:color w:val="FFFFFF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lang w:val="pt-BR"/>
                                          </w:rPr>
                                          <w:t>Informações adicionais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856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  <w:t>Quais elementos a serem analisados: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  <w:t>Prat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8568" w:type="dxa"/>
                                        <w:tcBorders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  <w:t>Número de amostras: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4pt;height:197.9pt;mso-wrap-distance-left:0pt;mso-wrap-distance-right:9pt;mso-wrap-distance-top:0pt;mso-wrap-distance-bottom:0pt;margin-top:7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8"/>
                            </w:tblGrid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lang w:val="pt-BR"/>
                                    </w:rPr>
                                    <w:t>Informações gerais sobre as amostras e padrõ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As amostras e branco são de responsabilidade do requisitante, assim como a sua identificação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As amostras necessitam estar acidificadas com ácido nítrico ou clorídrico a 10% v/v (lembrando que o ácido deve ser de boa qualidade, pois as impurezas podem comprometer a analise). Além disso, filtradas ao ponto de uma solução isenta de partícula em suspensão ou coloidal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Volume mínimo: 50mL por amostra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Tipos de amostras indesejadas para análise são as que contêm alto teor salinidade ou as oleosas, essas amostras danificam a tocha do equipamento e, portanto, não serão analisada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É aconselhável trazer um branco de cada remessa de amostras contendo 45 mL de água e mais 5 mL do ácido utilizado no preparo da amostra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lang w:val="pt-BR"/>
                                    </w:rPr>
                                    <w:t>Informações adicionai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  <w:t>Quais elementos a serem analisados: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Pr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  <w:t>Número de amostras: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7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7790</wp:posOffset>
                      </wp:positionV>
                      <wp:extent cx="5440680" cy="452945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0680" cy="4529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0"/>
                                    <w:gridCol w:w="270"/>
                                    <w:gridCol w:w="1890"/>
                                    <w:gridCol w:w="270"/>
                                    <w:gridCol w:w="360"/>
                                    <w:gridCol w:w="3150"/>
                                    <w:gridCol w:w="2368"/>
                                  </w:tblGrid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8568" w:type="dxa"/>
                                        <w:gridSpan w:val="7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4F81BD" w:val="clea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lang w:val="pt-BR"/>
                                          </w:rPr>
                                          <w:t>Tipos de metais analisados por anális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2420" w:type="dxa"/>
                                        <w:gridSpan w:val="3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B8CCE4" w:val="clea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  <w:t>ANÁLI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3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B8CCE4" w:val="clea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  <w:t>META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B8CCE4" w:val="clea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  <w:t>LIMITE DE DETECÇÃ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2420" w:type="dxa"/>
                                        <w:gridSpan w:val="3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right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3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right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8" w:type="dxa"/>
                                        <w:vMerge w:val="restart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right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  <w:t>2 000 até 100 000 pp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60" w:type="dxa"/>
                                        <w:tcBorders>
                                          <w:left w:val="single" w:sz="8" w:space="0" w:color="4F81BD"/>
                                          <w:right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right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  <w:t>Elementos Maio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left w:val="single" w:sz="8" w:space="0" w:color="4F81BD"/>
                                          <w:right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left w:val="single" w:sz="8" w:space="0" w:color="4F81BD"/>
                                          <w:right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  <w:t>Al, Ba, Ca, Fe, K, Li, Mg, Na e S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8" w:type="dxa"/>
                                        <w:vMerge w:val="continue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right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2420" w:type="dxa"/>
                                        <w:gridSpan w:val="3"/>
                                        <w:tcBorders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3"/>
                                        <w:tcBorders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  <w:t xml:space="preserve">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8" w:type="dxa"/>
                                        <w:vMerge w:val="continue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right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8" w:space="0" w:color="4F81BD"/>
                                          <w:bottom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8" w:space="0" w:color="4F81BD"/>
                                          <w:right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8" w:space="0" w:color="4F81BD"/>
                                          <w:bottom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8" w:space="0" w:color="4F81BD"/>
                                          <w:right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8" w:type="dxa"/>
                                        <w:vMerge w:val="restart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  <w:t>2 000 até 100 000 ppb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  <w:t>3,5 até 1 000 ppb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  <w:t>10 até 160 pp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260" w:type="dxa"/>
                                        <w:tcBorders>
                                          <w:left w:val="single" w:sz="8" w:space="0" w:color="4F81BD"/>
                                          <w:right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left w:val="single" w:sz="8" w:space="0" w:color="4F81BD"/>
                                          <w:right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  <w:t>Elementos Usua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left w:val="single" w:sz="8" w:space="0" w:color="4F81BD"/>
                                          <w:right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left w:val="single" w:sz="8" w:space="0" w:color="4F81BD"/>
                                          <w:right w:val="single" w:sz="8" w:space="0" w:color="4F81B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g, Al, B, Be, Bi, Cd, Co, Cr, Cu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8" w:type="dxa"/>
                                        <w:vMerge w:val="continue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2420" w:type="dxa"/>
                                        <w:gridSpan w:val="3"/>
                                        <w:vMerge w:val="restart"/>
                                        <w:tcBorders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left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8" w:space="0" w:color="4F81BD"/>
                                          <w:bottom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right w:val="single" w:sz="8" w:space="0" w:color="4F81B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  <w:t>Fe, Mn, Mo, Ni, P, Pb, Sn, V e Zn.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8" w:type="dxa"/>
                                        <w:vMerge w:val="continue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2420" w:type="dxa"/>
                                        <w:gridSpan w:val="3"/>
                                        <w:vMerge w:val="continue"/>
                                        <w:tcBorders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left w:val="single" w:sz="8" w:space="0" w:color="4F81BD"/>
                                          <w:right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left w:val="single" w:sz="8" w:space="0" w:color="4F81BD"/>
                                          <w:right w:val="single" w:sz="8" w:space="0" w:color="4F81B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g, Be, Bi, Cd, Co, Cr, Cu, Ni e Pb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8" w:type="dxa"/>
                                        <w:vMerge w:val="continue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2420" w:type="dxa"/>
                                        <w:gridSpan w:val="3"/>
                                        <w:vMerge w:val="continue"/>
                                        <w:tcBorders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left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8" w:space="0" w:color="4F81BD"/>
                                          <w:bottom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right w:val="single" w:sz="8" w:space="0" w:color="4F81B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8" w:type="dxa"/>
                                        <w:vMerge w:val="continue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2420" w:type="dxa"/>
                                        <w:gridSpan w:val="3"/>
                                        <w:vMerge w:val="continue"/>
                                        <w:tcBorders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left w:val="single" w:sz="8" w:space="0" w:color="4F81BD"/>
                                          <w:right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left w:val="single" w:sz="8" w:space="0" w:color="4F81BD"/>
                                          <w:right w:val="single" w:sz="8" w:space="0" w:color="4F81B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  <w:t>Al, B, Fe, Mn, Mo, P, Sn, V e Z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8" w:type="dxa"/>
                                        <w:vMerge w:val="continue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2420" w:type="dxa"/>
                                        <w:gridSpan w:val="3"/>
                                        <w:vMerge w:val="continue"/>
                                        <w:tcBorders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3"/>
                                        <w:tcBorders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8" w:type="dxa"/>
                                        <w:vMerge w:val="continue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260" w:type="dxa"/>
                                        <w:vMerge w:val="restart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8" w:space="0" w:color="4F81BD"/>
                                          <w:bottom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vMerge w:val="restart"/>
                                        <w:tcBorders>
                                          <w:top w:val="single" w:sz="8" w:space="0" w:color="4F81BD"/>
                                          <w:right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  <w:t>Elemento Mercú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3"/>
                                        <w:vMerge w:val="restart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right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  <w:t>H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8" w:type="dxa"/>
                                        <w:vMerge w:val="restart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right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  <w:t>2,5 até 160 pp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260" w:type="dxa"/>
                                        <w:vMerge w:val="continue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vMerge w:val="continue"/>
                                        <w:tcBorders>
                                          <w:top w:val="single" w:sz="8" w:space="0" w:color="4F81BD"/>
                                          <w:right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3"/>
                                        <w:vMerge w:val="continue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right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8" w:type="dxa"/>
                                        <w:vMerge w:val="continue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right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" w:hRule="atLeast"/>
                                    </w:trPr>
                                    <w:tc>
                                      <w:tcPr>
                                        <w:tcW w:w="260" w:type="dxa"/>
                                        <w:vMerge w:val="continue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8" w:space="0" w:color="4F81BD"/>
                                          <w:bottom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vMerge w:val="continue"/>
                                        <w:tcBorders>
                                          <w:top w:val="single" w:sz="8" w:space="0" w:color="4F81BD"/>
                                          <w:right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3"/>
                                        <w:vMerge w:val="continue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right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8" w:type="dxa"/>
                                        <w:vMerge w:val="continue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right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260" w:type="dxa"/>
                                        <w:vMerge w:val="restart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8" w:space="0" w:color="4F81BD"/>
                                          <w:bottom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vMerge w:val="restart"/>
                                        <w:tcBorders>
                                          <w:top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  <w:t>Elemento Arsên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3"/>
                                        <w:vMerge w:val="restart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  <w:t>As, Se  e S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8" w:type="dxa"/>
                                        <w:vMerge w:val="restart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  <w:t>10 até 1 000 pp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260" w:type="dxa"/>
                                        <w:vMerge w:val="continue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vMerge w:val="continue"/>
                                        <w:tcBorders>
                                          <w:top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3"/>
                                        <w:vMerge w:val="continue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8" w:type="dxa"/>
                                        <w:vMerge w:val="continue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60" w:type="dxa"/>
                                        <w:vMerge w:val="continue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8" w:space="0" w:color="4F81BD"/>
                                          <w:bottom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vMerge w:val="continue"/>
                                        <w:tcBorders>
                                          <w:top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3"/>
                                        <w:vMerge w:val="continue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8" w:type="dxa"/>
                                        <w:vMerge w:val="continue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260" w:type="dxa"/>
                                        <w:vMerge w:val="restart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8" w:space="0" w:color="4F81BD"/>
                                          <w:bottom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vMerge w:val="restart"/>
                                        <w:tcBorders>
                                          <w:top w:val="single" w:sz="8" w:space="0" w:color="4F81BD"/>
                                          <w:right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  <w:t>Elemento Urân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3"/>
                                        <w:vMerge w:val="restart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right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8" w:type="dxa"/>
                                        <w:vMerge w:val="restart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right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  <w:t>10 até 320 pp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260" w:type="dxa"/>
                                        <w:vMerge w:val="continue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vMerge w:val="continue"/>
                                        <w:tcBorders>
                                          <w:top w:val="single" w:sz="8" w:space="0" w:color="4F81BD"/>
                                          <w:right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3"/>
                                        <w:vMerge w:val="continue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right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8" w:type="dxa"/>
                                        <w:vMerge w:val="continue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right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260" w:type="dxa"/>
                                        <w:vMerge w:val="continue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8" w:space="0" w:color="4F81BD"/>
                                          <w:bottom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vMerge w:val="continue"/>
                                        <w:tcBorders>
                                          <w:top w:val="single" w:sz="8" w:space="0" w:color="4F81BD"/>
                                          <w:right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3"/>
                                        <w:vMerge w:val="continue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right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8" w:type="dxa"/>
                                        <w:vMerge w:val="continue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right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</w:tcBorders>
                                        <w:shd w:fill="8DB3E2" w:val="clear"/>
                                      </w:tcPr>
                                      <w:p>
                                        <w:pPr>
                                          <w:pStyle w:val="Default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8" w:space="0" w:color="4F81BD"/>
                                          <w:bottom w:val="single" w:sz="8" w:space="0" w:color="4F81BD"/>
                                        </w:tcBorders>
                                        <w:shd w:fill="8DB3E2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8" w:type="dxa"/>
                                        <w:gridSpan w:val="5"/>
                                        <w:tcBorders>
                                          <w:top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8DB3E2" w:val="clear"/>
                                      </w:tcPr>
                                      <w:p>
                                        <w:pPr>
                                          <w:pStyle w:val="Default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432" w:hanging="36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  <w:t>Cada análise descrita na tabela informa os elementos que podem ser analisados de uma só vez, e o seu limite de detecção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4pt;height:356.65pt;mso-wrap-distance-left:0pt;mso-wrap-distance-right:9pt;mso-wrap-distance-top:0pt;mso-wrap-distance-bottom:0pt;margin-top:7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"/>
                              <w:gridCol w:w="270"/>
                              <w:gridCol w:w="1890"/>
                              <w:gridCol w:w="270"/>
                              <w:gridCol w:w="360"/>
                              <w:gridCol w:w="3150"/>
                              <w:gridCol w:w="2368"/>
                            </w:tblGrid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8568" w:type="dxa"/>
                                  <w:gridSpan w:val="7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lang w:val="pt-BR"/>
                                    </w:rPr>
                                    <w:t>Tipos de metais analisados por análi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2420" w:type="dxa"/>
                                  <w:gridSpan w:val="3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ANÁLISE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METAIS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LIMITE DE DETEC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2420" w:type="dxa"/>
                                  <w:gridSpan w:val="3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restart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2 000 até 100 000 pp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0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Elementos Maiores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Al, Ba, Ca, Fe, K, Li, Mg, Na e Sr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420" w:type="dxa"/>
                                  <w:gridSpan w:val="3"/>
                                  <w:tcBorders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restart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2 000 até 100 000 ppb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3,5 até 1 000 ppb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10 até 160 pp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60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Elementos Usuais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g, Al, B, Be, Bi, Cd, Co, Cr, Cu,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420" w:type="dxa"/>
                                  <w:gridSpan w:val="3"/>
                                  <w:vMerge w:val="restart"/>
                                  <w:tcBorders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Fe, Mn, Mo, Ni, P, Pb, Sn, V e Zn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420" w:type="dxa"/>
                                  <w:gridSpan w:val="3"/>
                                  <w:vMerge w:val="continue"/>
                                  <w:tcBorders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g, Be, Bi, Cd, Co, Cr, Cu, Ni e Pb.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420" w:type="dxa"/>
                                  <w:gridSpan w:val="3"/>
                                  <w:vMerge w:val="continue"/>
                                  <w:tcBorders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420" w:type="dxa"/>
                                  <w:gridSpan w:val="3"/>
                                  <w:vMerge w:val="continue"/>
                                  <w:tcBorders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Al, B, Fe, Mn, Mo, P, Sn, V e Zn.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420" w:type="dxa"/>
                                  <w:gridSpan w:val="3"/>
                                  <w:vMerge w:val="continue"/>
                                  <w:tcBorders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260" w:type="dxa"/>
                                  <w:vMerge w:val="restart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Elemento Mercúrio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vMerge w:val="restart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Hg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restart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2,5 até 160 pp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260" w:type="dxa"/>
                                  <w:vMerge w:val="continue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vMerge w:val="continue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260" w:type="dxa"/>
                                  <w:vMerge w:val="continue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vMerge w:val="continue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260" w:type="dxa"/>
                                  <w:vMerge w:val="restart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Elemento Arsênio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vMerge w:val="restart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As, Se  e Sb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restart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10 até 1 000 pp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260" w:type="dxa"/>
                                  <w:vMerge w:val="continue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vMerge w:val="continue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260" w:type="dxa"/>
                                  <w:vMerge w:val="continue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vMerge w:val="continue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260" w:type="dxa"/>
                                  <w:vMerge w:val="restart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Elemento Urânio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vMerge w:val="restart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restart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10 até 320 pp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260" w:type="dxa"/>
                                  <w:vMerge w:val="continue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vMerge w:val="continue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260" w:type="dxa"/>
                                  <w:vMerge w:val="continue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vMerge w:val="continue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8" w:type="dxa"/>
                                  <w:gridSpan w:val="5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ind w:left="432" w:hanging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Cada análise descrita na tabela informa os elementos que podem ser analisados de uma só vez, e o seu limite de detecção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200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540" w:footer="0" w:bottom="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Dwnldtitle">
    <w:name w:val="dwnld-title"/>
    <w:basedOn w:val="Fontepargpadro"/>
    <w:qFormat/>
    <w:rPr/>
  </w:style>
  <w:style w:type="character" w:styleId="Helpblock">
    <w:name w:val="help-block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25:00Z</dcterms:created>
  <dc:creator>Junior</dc:creator>
  <dc:description/>
  <dc:language>en-US</dc:language>
  <cp:lastModifiedBy>Jose Justino</cp:lastModifiedBy>
  <dcterms:modified xsi:type="dcterms:W3CDTF">2017-11-23T12:25:00Z</dcterms:modified>
  <cp:revision>2</cp:revision>
  <dc:subject/>
  <dc:title/>
</cp:coreProperties>
</file>