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de análise térmic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sitante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Anallicy Santos de Paiva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Data:31/08/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Departamento/ Laboratório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Instituto de Química/LQCPol                       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e-mail para envio de resultados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anallicy@hotmail.com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>Ana Cristina Pontes                                                                                                           _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br/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n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o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ophen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anja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en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relo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(3-MeOsalophen)Cl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(salan)Cl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(3-MeOsalen)Cl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(3-MeOsalen)dtc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shd w:fill="000000" w:val="clear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ól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Ensaio solicitado 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shd w:fill="000000" w:val="clear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  <w:shd w:fill="000000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G;</w:t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shd w:fill="000000" w:val="clear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DSC; 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shd w:fill="000000" w:val="clear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DT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ndições 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Tipo de cadinho: </w:t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Alumina;</w:t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shd w:fill="000000" w:val="clear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Plat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Gás de purga: </w:t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shd w:fill="000000" w:val="clear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itrogênio;</w:t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Ar sintétic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zão do gás de purga: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 (mL/mi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Faixa de temperatura: T ambiente -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900  </w:t>
            </w:r>
            <w:r>
              <w:rPr>
                <w:b/>
                <w:bCs/>
                <w:sz w:val="20"/>
                <w:szCs w:val="20"/>
              </w:rPr>
              <w:t xml:space="preserve">   (°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ão de aquecimento: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10   _</w:t>
            </w:r>
            <w:r>
              <w:rPr>
                <w:b/>
                <w:bCs/>
                <w:sz w:val="20"/>
                <w:szCs w:val="20"/>
              </w:rPr>
              <w:t xml:space="preserve"> (°C/min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/>
      </w:pPr>
      <w:r>
        <w:rPr>
          <w:u w:val="single"/>
        </w:rPr>
        <w:br/>
        <w:t xml:space="preserve">                                                                                         _</w:t>
        <w:br/>
      </w:r>
      <w:r>
        <w:rPr/>
        <w:t>Assinatura do professor orientador.</w:t>
        <w:br/>
        <w:t>*Requisições sem a assinatura do professor orientador não serão acei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56:00Z</dcterms:created>
  <dc:creator>Junior</dc:creator>
  <dc:description/>
  <dc:language>en-US</dc:language>
  <cp:lastModifiedBy>anallicy paiva</cp:lastModifiedBy>
  <dcterms:modified xsi:type="dcterms:W3CDTF">2015-08-31T14:56:00Z</dcterms:modified>
  <cp:revision>2</cp:revision>
  <dc:subject/>
  <dc:title/>
</cp:coreProperties>
</file>