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Ênio Rafael de Medeiros Santos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19/04/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PGEQ /Laboratório de Tecnologia Supercrítica e Biodiesel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Prof. Orientador:  Elisa Maria Bittencourt Dutra de Sous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orgânicos a partir de raízes da Rumex Acetos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X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X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Água deionizada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Emodina e Trans resveratrol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ecificação da coluna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-8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Conforme já realizado outras vezes e armazenado no HD do próprio aparelho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uação das análises iniciadas outrora.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ável data de utilização: 20/04/2017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5:00Z</dcterms:created>
  <dc:creator>Junior</dc:creator>
  <dc:description/>
  <dc:language>en-US</dc:language>
  <cp:lastModifiedBy>Enio Rafael de Medeiros Santos</cp:lastModifiedBy>
  <dcterms:modified xsi:type="dcterms:W3CDTF">2017-04-19T13:45:00Z</dcterms:modified>
  <cp:revision>2</cp:revision>
  <dc:subject/>
  <dc:title/>
</cp:coreProperties>
</file>