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CÁSSIA CARVALHO DE ALMEIDA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: 21/07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LABTAM                                                                                                                          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>cassiaquimicaufrn@yahoo.com.br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Dulce Maria de Araújo Melo                           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A-15.E  CALCINAD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A-15.E  NÃO CALCINAD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▪ </w:t>
            </w:r>
            <w:r>
              <w:rPr>
                <w:b/>
                <w:bCs/>
                <w:sz w:val="20"/>
                <w:szCs w:val="20"/>
              </w:rPr>
              <w:t xml:space="preserve">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Re</w:t>
      </w:r>
      <w:r>
        <w:rPr/>
        <w:t>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bsorbância;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9:00Z</dcterms:created>
  <dc:creator>Junior</dc:creator>
  <dc:description/>
  <cp:keywords/>
  <dc:language>en-US</dc:language>
  <cp:lastModifiedBy>Familia</cp:lastModifiedBy>
  <cp:lastPrinted>2014-08-31T18:22:00Z</cp:lastPrinted>
  <dcterms:modified xsi:type="dcterms:W3CDTF">2015-07-21T12:56:00Z</dcterms:modified>
  <cp:revision>4</cp:revision>
  <dc:subject/>
  <dc:title/>
</cp:coreProperties>
</file>