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Keverson Gomes de Oliveira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_28_/_11_/_2016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IQ/LABPETROL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keversonoliveira@hotmail.com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Luciene da Silva Santos                                                                             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-V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-N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–VN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–V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 –N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2-VN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ica + metais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3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x 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sorbância;   x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6:00Z</dcterms:created>
  <dc:creator>Junior</dc:creator>
  <dc:description/>
  <dc:language>en-US</dc:language>
  <cp:lastModifiedBy>LABPETROL</cp:lastModifiedBy>
  <cp:lastPrinted>2014-08-31T18:22:00Z</cp:lastPrinted>
  <dcterms:modified xsi:type="dcterms:W3CDTF">2016-11-28T19:26:00Z</dcterms:modified>
  <cp:revision>2</cp:revision>
  <dc:subject/>
  <dc:title/>
</cp:coreProperties>
</file>