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175895</wp:posOffset>
            </wp:positionV>
            <wp:extent cx="1428750" cy="600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Analítica</w:t>
        <w:br/>
        <w:t>Instituto de Química – UFR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ção para ensaio por Cromatografi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dos cadastrais 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quisitante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Ênio Rafael de Medeiros Santos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Data 23/11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Departamento/ Laboratório: </w:t>
            </w:r>
            <w:r>
              <w:rPr>
                <w:b/>
                <w:bCs/>
                <w:sz w:val="18"/>
                <w:szCs w:val="18"/>
                <w:u w:val="single"/>
              </w:rPr>
              <w:t>Departamento de Engenharia Química / NUPEG/ Lab. Biodiesel e Tec. Supercritica   _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e-mail para envio de resultados: enio_rafael@yahoo.com.br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            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e do Prof. Orientador: </w:t>
            </w:r>
            <w:r>
              <w:rPr>
                <w:b/>
                <w:bCs/>
                <w:sz w:val="18"/>
                <w:szCs w:val="18"/>
                <w:u w:val="single"/>
              </w:rPr>
              <w:t>Prof. Elisa Maria Bittencourt Dutra de Sousa                                                                         _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br/>
        <w:t>Descrição Geral das amostr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a substânci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odina; Trans e Cis-resveratrol e Picei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ratos alcoolicos de raíz da planta Rumex Acetosa rico nas substancias citadas acima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4F81BD"/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As amostras devem ser identificadas ou ter um código que as discrimi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O código dará nome ao arquivo do resul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O número de amostras é limitado a 10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acterísticas da amostra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ólida; X Líqu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Gasos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rgân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orgân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Biológ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Higroscóp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Corrosiva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óx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Voláti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Ác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eutr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Bás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flamáve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xid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oc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rritante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xplosiv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Ensaio solicitado 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GC-MS</w:t>
              <w:tab/>
              <w:tab/>
              <w:t>X LC-DAD</w:t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C-F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C-I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ondições 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lventes necessários: X Acetonitrila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Metanol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Diclorometano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Outro (especificar):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Água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Analitos de interesse:</w:t>
            </w:r>
            <w:r>
              <w:rPr>
                <w:b/>
                <w:bCs/>
                <w:sz w:val="18"/>
                <w:szCs w:val="18"/>
              </w:rPr>
              <w:t xml:space="preserve"> Emodina; Trans e Cis-resveratrol e Piceid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 da coluna: Phenomenex C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todo: Conforme descrito em artigo científico, com fluxo gradiente de fase móvel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ções:</w:t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injeção de amostras para continuação dos trabalhos (08/09 a 13/09)</w:t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0"/>
        <w:jc w:val="right"/>
        <w:rPr>
          <w:u w:val="single"/>
        </w:rPr>
      </w:pPr>
      <w:r>
        <w:rPr>
          <w:u w:val="single"/>
        </w:rPr>
        <w:b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51:00Z</dcterms:created>
  <dc:creator>Junior</dc:creator>
  <dc:description/>
  <cp:keywords/>
  <dc:language>en-US</dc:language>
  <cp:lastModifiedBy>Enio Rafael</cp:lastModifiedBy>
  <dcterms:modified xsi:type="dcterms:W3CDTF">2016-11-22T19:30:00Z</dcterms:modified>
  <cp:revision>10</cp:revision>
  <dc:subject/>
  <dc:title/>
</cp:coreProperties>
</file>